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香山區茄苳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Cs w:val="28"/>
              </w:rPr>
              <w:t>、駕駛等，不含學校契約進用人員，如：代理教師、教保員或廚工）及在本機關學校（單位）連續服務滿三年之約聘僱人員，每人每年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user</dc:creator>
  <dc:description/>
  <cp:keywords/>
  <dc:language>en-US</dc:language>
  <cp:lastModifiedBy>user</cp:lastModifiedBy>
  <cp:lastPrinted>2024-12-18T19:52:00Z</cp:lastPrinted>
  <dcterms:modified xsi:type="dcterms:W3CDTF">2025-02-07T01:30:00Z</dcterms:modified>
  <cp:revision>8</cp:revision>
  <dc:subject/>
  <dc:title>新竹巿政府   九十三年度</dc:title>
</cp:coreProperties>
</file>